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>22  февраля 2017 г. на базе СШ№3 состоялась родительская конференция на тему</w:t>
      </w:r>
      <w:r>
        <w:rPr>
          <w:b/>
          <w:sz w:val="28"/>
          <w:szCs w:val="28"/>
        </w:rPr>
        <w:t xml:space="preserve"> «Безопасность и здоровье детей – забота общая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Цели и задачи конферен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заимосвязи семьи, школы и общественных организаций  в вопросах  сохранения физического и психического здоровья подрастающего поколения  в   Республике Казахстан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роли   семьи в современном  казахстанском  обществе,  пропаганда ответственного  родительств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утодеструктивного и девиантного поведения ребёнка через институт семьи ,  школы и социу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 практических навыков, необходимых для совершенствования  психологической культуры участников семинар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sz w:val="28"/>
          <w:szCs w:val="28"/>
        </w:rPr>
        <w:t>В работе конференции приняли участие ЗВР, педагоги – психологи, социальные педагоги, родительская общественность, общественные деятели, представители религиозных структур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конференции были  рассмотрены  вопросы семейного воспитания, вопросы по профилактики ранней половой неприкосновенности среди подрост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филактика компьютерной зависимости у детей, профилактика суицидального поведения среди подростков. Участникам конференции были предложены упражнения,  способствующие повышению самооценки детей, развитию целеполагания и ответственного  повед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6253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11425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1425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23490" cy="189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Щекина Н.В.(Психолог СШ №2 )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2:00Z</dcterms:created>
  <dc:creator>Windows User</dc:creator>
  <dc:description/>
  <cp:keywords/>
  <dc:language>en-US</dc:language>
  <cp:lastModifiedBy>USER</cp:lastModifiedBy>
  <dcterms:modified xsi:type="dcterms:W3CDTF">2017-02-27T11:11:00Z</dcterms:modified>
  <cp:revision>4</cp:revision>
  <dc:subject/>
  <dc:title/>
</cp:coreProperties>
</file>